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lang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eastAsia="Times New Roman"/>
          <w:bCs/>
          <w:lang w:eastAsia="ru-RU"/>
        </w:rPr>
        <w:t>Муниципальное учреждение «Наурский районный отдел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«ИЩЕРСКАЯ СРЕДНЯЯ ОБЩЕОБРАЗОВАТЕЛЬНАЯ ШКОЛА №2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(МБОУ «</w:t>
      </w:r>
      <w:r>
        <w:rPr>
          <w:rFonts w:eastAsia="Calibri"/>
          <w:b/>
          <w:lang w:eastAsia="ru-RU"/>
        </w:rPr>
        <w:t>Ищерская СОШ №2</w:t>
      </w:r>
      <w:r>
        <w:rPr>
          <w:rFonts w:eastAsia="Times New Roman"/>
          <w:b/>
          <w:lang w:eastAsia="ru-RU"/>
        </w:rPr>
        <w:t>»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ru-RU"/>
        </w:rPr>
        <w:t>Муниципальни учреждени «Невран к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оштан дешаран отде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и бюджетни юкъарадешаран учрежден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ИЩЕРСКИ ЮККЪЕРА ЮКЪАРАДЕШАРАН ШКОЛА №2»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МБЮУ «Ищерски ЮЮШ №2»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2 ЧР, Наурский район, ст. Ищерская, ул. Восточная,6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00" w:hRule="atLeast"/>
        </w:trPr>
        <w:tc>
          <w:tcPr>
            <w:tcW w:w="859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ischeorsckay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</w:t>
      </w: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9.2024 г                                                                                            № 124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ст- ца Ищерская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 наставничестве</w:t>
      </w:r>
    </w:p>
    <w:p>
      <w:pPr>
        <w:pStyle w:val="Style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основании Федерального Закона « Об образовании в Российской Федерации» № 273-ФЗ от 29.12.2021г,  с целью повышения педагогического мастерства молодых педагогов и на основании «Положения о наставничестве»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координатором по наставничеству Муцелханову Тамусу Ахмасолетовну.</w:t>
      </w:r>
    </w:p>
    <w:p>
      <w:pPr>
        <w:pStyle w:val="Style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Закрепить за молодыми  учителями наставников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е учителя:                                                    наставники: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чаева Элина Султановна                   Муцелханова Тамуса Ахмасолетовна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уев Дауд Русланович                        Мешиева Зарима Идрисовна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банова Мадина Якуновна                Шабазова Хава Арвановна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султанова Диана Шариповна           Хаджиева Малика Абдрахмановна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гаева Лейла Хусейновна                     Агаева Хажар Хусейновна</w:t>
      </w:r>
    </w:p>
    <w:p>
      <w:pPr>
        <w:pStyle w:val="Style7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 Индивидуальный образовательный маршрут ( ИОМ) для наставников ( приложение 1)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 работы по организации сопровождения персональных траекторий профессионального развития педагогов (ИТРПК)</w:t>
      </w:r>
      <w:r>
        <w:rPr>
          <w:rFonts w:cs="Times New Roman" w:ascii="Times New Roman" w:hAnsi="Times New Roman"/>
          <w:sz w:val="28"/>
          <w:szCs w:val="28"/>
        </w:rPr>
        <w:t xml:space="preserve"> ( приложение 2)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методиста Негоднову Л.В.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иректор                                                                        М.А.Хаджиева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 приказом ознакомлена                                                Л.В. Негоднов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435" w:right="425" w:hanging="10"/>
        <w:jc w:val="right"/>
        <w:rPr>
          <w:rFonts w:eastAsia="Times New Roman"/>
          <w:color w:val="000000"/>
          <w:sz w:val="28"/>
          <w:szCs w:val="22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>Приложение 2</w:t>
      </w:r>
    </w:p>
    <w:p>
      <w:pPr>
        <w:pStyle w:val="Normal"/>
        <w:spacing w:lineRule="auto" w:line="268"/>
        <w:ind w:left="435" w:right="425" w:hanging="10"/>
        <w:jc w:val="right"/>
        <w:rPr/>
      </w:pPr>
      <w:r>
        <w:rPr>
          <w:rFonts w:eastAsia="Times New Roman"/>
          <w:color w:val="000000"/>
          <w:sz w:val="28"/>
          <w:szCs w:val="22"/>
          <w:lang w:eastAsia="ru-RU"/>
        </w:rPr>
        <w:t>К приказу №  124 от 06.09.2024 г</w:t>
      </w:r>
    </w:p>
    <w:p>
      <w:pPr>
        <w:pStyle w:val="Normal"/>
        <w:spacing w:lineRule="auto" w:line="268"/>
        <w:ind w:left="435" w:right="425" w:hanging="10"/>
        <w:jc w:val="center"/>
        <w:rPr>
          <w:rFonts w:eastAsia="Times New Roman"/>
          <w:b/>
          <w:b/>
          <w:color w:val="00000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sz w:val="28"/>
          <w:szCs w:val="22"/>
          <w:lang w:eastAsia="ru-RU"/>
        </w:rPr>
        <w:t xml:space="preserve">План работы по организации сопровождения персональных траекторий профессионального развития педагогов (ИТРПК) в </w:t>
      </w:r>
    </w:p>
    <w:p>
      <w:pPr>
        <w:pStyle w:val="Normal"/>
        <w:spacing w:lineRule="auto" w:line="268"/>
        <w:ind w:left="435" w:right="425" w:hanging="10"/>
        <w:jc w:val="center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 w:val="28"/>
          <w:szCs w:val="22"/>
          <w:lang w:eastAsia="ru-RU"/>
        </w:rPr>
        <w:t xml:space="preserve">МБОУ «Ищерская СОШ №2»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>Цель</w:t>
      </w:r>
      <w:r>
        <w:rPr>
          <w:rFonts w:eastAsia="Times New Roman"/>
          <w:color w:val="000000"/>
          <w:szCs w:val="22"/>
          <w:lang w:eastAsia="ru-RU"/>
        </w:rPr>
        <w:t xml:space="preserve"> сопровождения профессионального развития педагогов в МБОУ «Ищерская СОШ №2»</w:t>
      </w: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- создать условия для формирования и реализации индивидуальной образовательной траектории профессионального развития педагога, удовлетворения его образовательного и профессионального запроса. 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60" w:hanging="26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повысить мотивацию педагогов МБОУ «Ищерская СОШ №2» к самообразованию и профессиональному развитию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60" w:hanging="26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обеспечить условия индивидуализации процесса образования педагог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60" w:hanging="26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обеспечить технологическое и методическое сопровождение педагогов в ходе реализации индивидуальной образовательной траектории профессионального развития.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/>
          <w:b/>
          <w:color w:val="000000"/>
          <w:szCs w:val="22"/>
          <w:lang w:eastAsia="ru-RU"/>
        </w:rPr>
        <w:t xml:space="preserve">Основные </w:t>
        <w:tab/>
        <w:t>функции</w:t>
      </w:r>
      <w:r>
        <w:rPr>
          <w:rFonts w:eastAsia="Times New Roman"/>
          <w:color w:val="000000"/>
          <w:szCs w:val="22"/>
          <w:lang w:eastAsia="ru-RU"/>
        </w:rPr>
        <w:t xml:space="preserve"> </w:t>
        <w:tab/>
        <w:t xml:space="preserve">сопровождения </w:t>
        <w:tab/>
        <w:t xml:space="preserve">индивидуальной </w:t>
        <w:tab/>
        <w:t xml:space="preserve">образовательной </w:t>
        <w:tab/>
        <w:t xml:space="preserve">траектории профессионального развития педагога: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60" w:hanging="26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диагностическая, включающая сбор данных об уровне сформированности профессионально значимых качеств педагогов, мотивах, готовности в целом к образованию и самообразованию;  -  проектировочная, предусматривающая разработку индивидуальной образовательной траектории; - реализационная, включающая сопровождение процесса реализации индивидуальной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образовательной траектории педагога;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60" w:hanging="26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аналитическая, направленная на анализ и коррекцию процесса и результатов освоения индивидуальной образовательной траектории.  </w:t>
      </w:r>
    </w:p>
    <w:p>
      <w:pPr>
        <w:pStyle w:val="Normal"/>
        <w:spacing w:lineRule="auto" w:line="256"/>
        <w:ind w:left="495" w:hanging="0"/>
        <w:jc w:val="center"/>
        <w:rPr>
          <w:rFonts w:eastAsia="Times New Roman"/>
          <w:b/>
          <w:b/>
          <w:color w:val="000000"/>
          <w:sz w:val="28"/>
          <w:szCs w:val="22"/>
          <w:lang w:eastAsia="ru-RU"/>
        </w:rPr>
      </w:pPr>
      <w:r>
        <w:rPr>
          <w:rFonts w:eastAsia="Times New Roman"/>
          <w:b/>
          <w:color w:val="000000"/>
          <w:sz w:val="28"/>
          <w:szCs w:val="22"/>
          <w:lang w:eastAsia="ru-RU"/>
        </w:rPr>
        <w:t xml:space="preserve"> </w:t>
      </w:r>
    </w:p>
    <w:tbl>
      <w:tblPr>
        <w:tblW w:w="10778" w:type="dxa"/>
        <w:jc w:val="left"/>
        <w:tblInd w:w="-536" w:type="dxa"/>
        <w:tblLayout w:type="fixed"/>
        <w:tblCellMar>
          <w:top w:w="53" w:type="dxa"/>
          <w:left w:w="106" w:type="dxa"/>
          <w:bottom w:w="0" w:type="dxa"/>
          <w:right w:w="94" w:type="dxa"/>
        </w:tblCellMar>
      </w:tblPr>
      <w:tblGrid>
        <w:gridCol w:w="3035"/>
        <w:gridCol w:w="7743"/>
      </w:tblGrid>
      <w:tr>
        <w:trPr>
          <w:trHeight w:val="2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Этапы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Содержание деятельности 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одготовительны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Мотивация и вовлечение учителя в процессы самообразования и саморазвития. Формирование программы индивидуального сопровождения педагога  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Диагностически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Диагностика образовательных потребностей, возможностей и перспектив учителя, выявление, фиксация, проектирование и анализ образовательных целей и интересов педагога  </w:t>
            </w:r>
          </w:p>
        </w:tc>
      </w:tr>
      <w:tr>
        <w:trPr>
          <w:trHeight w:val="13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Информационны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Выявление ресурсов и построение ресурсной карты реализации образовательного запроса педагога.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Информирование педагога о наличии мест/ресурсов для приобретения нового образовательного, социального, коммуникативного, профессионального опыта  </w:t>
            </w:r>
          </w:p>
        </w:tc>
      </w:tr>
      <w:tr>
        <w:trPr>
          <w:trHeight w:val="16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рганизаторски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сширение пространства социальной реализации педагогов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осредством включения их в различные формы публичных презентаций (научно-практические конференции, конкурсы, фестивали, защиты проектов), участия в социально значимых программах регионального, федерального и международного уровней, организации предпрофессиональных стажировок и практик  </w:t>
            </w:r>
          </w:p>
        </w:tc>
      </w:tr>
      <w:tr>
        <w:trPr>
          <w:trHeight w:val="332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Консультативны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омощь педагогу в ориентации в ресурсах среды, выстраивании образовательного движения. Консультирование и поддержка в затруднительных ситуациях в процессе самостоятельной или групповой деятельности. </w:t>
            </w:r>
          </w:p>
          <w:p>
            <w:pPr>
              <w:pStyle w:val="Normal"/>
              <w:spacing w:lineRule="auto" w:line="276"/>
              <w:ind w:right="16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казание помощи в систематизации полученных теоретических знаний и практических навыков, указание способов трансформации их в будущую профессиональную деятельность.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казание помощи в понимании жизненных и связанных с ними образовательных целей, в выстраивании индивидуальной образовательной траектории, позволяющей приблизиться к намеченным целям (помощь в решении проблем личностного и профессионального самоопределения)  </w:t>
            </w:r>
          </w:p>
        </w:tc>
      </w:tr>
      <w:tr>
        <w:trPr>
          <w:trHeight w:val="56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Методически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программы или события (цель, форма, методы, средства, этапы). </w:t>
            </w:r>
          </w:p>
        </w:tc>
      </w:tr>
      <w:tr>
        <w:trPr>
          <w:trHeight w:val="415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содержания обучения (в т. ч. учебные материалы (курсы), элементы рефлексии и мотивации). </w:t>
            </w:r>
          </w:p>
          <w:p>
            <w:pPr>
              <w:pStyle w:val="Normal"/>
              <w:spacing w:lineRule="auto" w:line="276" w:before="0" w:after="1"/>
              <w:ind w:right="46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вариантов индивидуальных образовательных программ и вариантов маршрутов.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организационно-методической и нормативной документации 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(положения, инструкции, формы документов), информационнометодических материалов, обеспечивающих образовательный процесс. </w:t>
            </w:r>
          </w:p>
          <w:p>
            <w:pPr>
              <w:pStyle w:val="Normal"/>
              <w:spacing w:lineRule="auto" w:line="256" w:before="0" w:after="24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Создание необходимых средств для организации учебного процесса (специальных заданий, комплектов вопросов, набора конкретных ситуаций, иллюстративного материала и др.). </w:t>
            </w:r>
          </w:p>
          <w:p>
            <w:pPr>
              <w:pStyle w:val="Normal"/>
              <w:spacing w:lineRule="auto" w:line="256" w:before="0" w:after="23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различных контрольно-диагностических методик: перечня контрольных вопросов, анкет, опросных листов, информационных карт, тестовых материалов и др. 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Анализ и описание собственного опыта.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Внедрение в собственную деятельность эффективного опыта других  </w:t>
            </w:r>
          </w:p>
        </w:tc>
      </w:tr>
      <w:tr>
        <w:trPr>
          <w:trHeight w:val="2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Экспертны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Экспертиза педагогической деятельности педагога </w:t>
            </w:r>
          </w:p>
        </w:tc>
      </w:tr>
      <w:tr>
        <w:trPr>
          <w:trHeight w:val="16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ефлексивный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right="36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рганизация рефлексии деятельности педагогов с целью анализа реализации индивидуальной образовательной траектории, понимания места «проблемных точек» (затруднений), вызвавших их причин и вариантов устранения затруднений.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роектирование в деятельности педагогов «поводов» для рефлексии — проблемных ситуаций  </w:t>
            </w:r>
          </w:p>
        </w:tc>
      </w:tr>
    </w:tbl>
    <w:p>
      <w:pPr>
        <w:pStyle w:val="Normal"/>
        <w:spacing w:lineRule="auto" w:line="256" w:before="0" w:after="24"/>
        <w:ind w:left="1791" w:hanging="0"/>
        <w:rPr>
          <w:rFonts w:eastAsia="Times New Roman"/>
          <w:b/>
          <w:b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</w:p>
    <w:tbl>
      <w:tblPr>
        <w:tblW w:w="10778" w:type="dxa"/>
        <w:jc w:val="left"/>
        <w:tblInd w:w="-10" w:type="dxa"/>
        <w:tblLayout w:type="fixed"/>
        <w:tblCellMar>
          <w:top w:w="21" w:type="dxa"/>
          <w:left w:w="10" w:type="dxa"/>
          <w:bottom w:w="10" w:type="dxa"/>
          <w:right w:w="12" w:type="dxa"/>
        </w:tblCellMar>
      </w:tblPr>
      <w:tblGrid>
        <w:gridCol w:w="3121"/>
        <w:gridCol w:w="7657"/>
      </w:tblGrid>
      <w:tr>
        <w:trPr>
          <w:trHeight w:val="31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Средства обучения 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61" w:hanging="0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Формы методической работы </w:t>
            </w:r>
          </w:p>
        </w:tc>
      </w:tr>
      <w:tr>
        <w:trPr>
          <w:trHeight w:val="57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овышение квалификации 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Курсы повышения квалификации, семинары, вебинары, стажировки. </w:t>
            </w:r>
          </w:p>
        </w:tc>
      </w:tr>
      <w:tr>
        <w:trPr>
          <w:trHeight w:val="195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рактическая деятельность 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6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Самостоятельное конструирование уроков. </w:t>
            </w:r>
          </w:p>
          <w:p>
            <w:pPr>
              <w:pStyle w:val="Normal"/>
              <w:spacing w:lineRule="auto" w:line="256" w:before="0" w:after="20"/>
              <w:ind w:left="6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роведение открытых уроков. </w:t>
            </w:r>
          </w:p>
          <w:p>
            <w:pPr>
              <w:pStyle w:val="Normal"/>
              <w:spacing w:lineRule="auto" w:line="256" w:before="0" w:after="22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Самоанализ открытых уроков. </w:t>
            </w:r>
          </w:p>
          <w:p>
            <w:pPr>
              <w:pStyle w:val="Normal"/>
              <w:spacing w:lineRule="auto" w:line="273" w:before="0" w:after="2"/>
              <w:ind w:left="89" w:right="36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бобщение собственного опыта реализации. Конструирование уроков в группах. </w:t>
            </w:r>
          </w:p>
          <w:p>
            <w:pPr>
              <w:pStyle w:val="Normal"/>
              <w:spacing w:lineRule="auto" w:line="256" w:before="0" w:after="19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Анализ посещенных открытых уроков. </w:t>
            </w:r>
          </w:p>
          <w:p>
            <w:pPr>
              <w:pStyle w:val="Normal"/>
              <w:spacing w:lineRule="auto" w:line="256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Участие в групповом анализе урока. </w:t>
            </w:r>
          </w:p>
        </w:tc>
      </w:tr>
      <w:tr>
        <w:trPr>
          <w:trHeight w:val="230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3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3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рофессиональное общение 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3" w:before="0" w:after="3"/>
              <w:ind w:left="89" w:right="38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Участие в конструировании и подготовке методических мероприятий. </w:t>
            </w:r>
          </w:p>
          <w:p>
            <w:pPr>
              <w:pStyle w:val="Normal"/>
              <w:spacing w:lineRule="auto" w:line="256" w:before="0" w:after="20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Активная позиция при проведении мероприятий. </w:t>
            </w:r>
          </w:p>
          <w:p>
            <w:pPr>
              <w:pStyle w:val="Normal"/>
              <w:spacing w:lineRule="auto" w:line="256" w:before="0" w:after="20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Участие в работе группы, руководитель группы. </w:t>
            </w:r>
          </w:p>
          <w:p>
            <w:pPr>
              <w:pStyle w:val="Normal"/>
              <w:spacing w:lineRule="auto" w:line="256" w:before="0" w:after="21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Обмен практическим опытом с коллегами. </w:t>
            </w:r>
          </w:p>
          <w:p>
            <w:pPr>
              <w:pStyle w:val="Normal"/>
              <w:spacing w:lineRule="auto" w:line="256" w:before="0" w:after="21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Консультирование коллег. </w:t>
            </w:r>
          </w:p>
          <w:p>
            <w:pPr>
              <w:pStyle w:val="Normal"/>
              <w:spacing w:lineRule="auto" w:line="256" w:before="0" w:after="21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Изучение литературы. </w:t>
            </w:r>
          </w:p>
          <w:p>
            <w:pPr>
              <w:pStyle w:val="Normal"/>
              <w:spacing w:lineRule="auto" w:line="256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Подготовка сообщения, содоклада, доклада. </w:t>
            </w:r>
          </w:p>
        </w:tc>
      </w:tr>
      <w:tr>
        <w:trPr>
          <w:trHeight w:val="86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Самообразование 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8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Знакомство с опытом коллег. </w:t>
            </w:r>
          </w:p>
          <w:p>
            <w:pPr>
              <w:pStyle w:val="Normal"/>
              <w:spacing w:lineRule="auto" w:line="256"/>
              <w:ind w:left="60" w:hanging="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Разработка дидактического, наглядного и раздаточного материала для методической работы. </w:t>
            </w:r>
          </w:p>
        </w:tc>
      </w:tr>
    </w:tbl>
    <w:p>
      <w:pPr>
        <w:sectPr>
          <w:type w:val="nextPage"/>
          <w:pgSz w:w="11906" w:h="16838"/>
          <w:pgMar w:left="1054" w:right="43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43" w:hanging="0"/>
        <w:jc w:val="right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>Формы методической работы при разработке плана ИТРПК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Индивидуальная карта профессионального роста педагогического работника </w:t>
      </w:r>
    </w:p>
    <w:p>
      <w:pPr>
        <w:pStyle w:val="Normal"/>
        <w:spacing w:lineRule="auto" w:line="256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 </w:t>
      </w:r>
    </w:p>
    <w:tbl>
      <w:tblPr>
        <w:tblW w:w="10634" w:type="dxa"/>
        <w:jc w:val="left"/>
        <w:tblInd w:w="-1004" w:type="dxa"/>
        <w:tblLayout w:type="fixed"/>
        <w:tblCellMar>
          <w:top w:w="38" w:type="dxa"/>
          <w:left w:w="0" w:type="dxa"/>
          <w:bottom w:w="4" w:type="dxa"/>
          <w:right w:w="47" w:type="dxa"/>
        </w:tblCellMar>
      </w:tblPr>
      <w:tblGrid>
        <w:gridCol w:w="2554"/>
        <w:gridCol w:w="730"/>
        <w:gridCol w:w="1789"/>
        <w:gridCol w:w="1756"/>
        <w:gridCol w:w="1796"/>
        <w:gridCol w:w="2009"/>
      </w:tblGrid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ФИО педагога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Должность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Стаж работы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казать по всем должностям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реподаваемый предмет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Награды, звания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азвание, да получения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та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8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Критерии профессионального роста 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В настоящее время 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Точки роста/учебные года </w:t>
            </w:r>
          </w:p>
        </w:tc>
      </w:tr>
      <w:tr>
        <w:trPr>
          <w:trHeight w:val="31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2022/2023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2023/2024 г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2024/2025 год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ровень образования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9" w:leader="none"/>
              </w:tabs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ровень квалификации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3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Курсовая подготовка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тема, место, год, количество часов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3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Дополнительные педагогические квалификации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чительнаставник, учительисследователь, учительметодист 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</w:tabs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5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Должност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468" w:hanging="3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6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Руководство профессиональным педагогическим сообществом </w:t>
            </w:r>
          </w:p>
          <w:p>
            <w:pPr>
              <w:pStyle w:val="Normal"/>
              <w:spacing w:lineRule="auto" w:line="256"/>
              <w:ind w:left="468" w:right="3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(руководитель МО, ШМО и т.д.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8" w:hanging="3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7.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ru-RU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Резерв управленческих кадров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97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Профессиональная компетентность </w:t>
            </w:r>
          </w:p>
        </w:tc>
      </w:tr>
      <w:tr>
        <w:trPr>
          <w:trHeight w:val="1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right="346" w:hanging="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Методическая тема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тема самообразования: год, наименование темы, педагогические продукты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Разработка, апробация программ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казать: авторская, модифицированная, адаптированная, название программы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11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>Учебная деятельность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111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>(</w:t>
            </w:r>
            <w:r>
              <w:rPr>
                <w:rFonts w:eastAsia="Times New Roman"/>
                <w:b/>
                <w:i/>
                <w:color w:val="000000"/>
                <w:sz w:val="18"/>
                <w:szCs w:val="22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355" w:before="0" w:after="21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2"/>
                <w:lang w:eastAsia="ru-RU"/>
              </w:rPr>
              <w:t xml:space="preserve">знаний/успеваемость, уровень обученности, результаты итоговой промежуточной аттестации, результаты </w:t>
            </w:r>
          </w:p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2"/>
                <w:lang w:eastAsia="ru-RU"/>
              </w:rPr>
              <w:t xml:space="preserve">ГИА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Инновационная профессиональная деятельность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(изучение,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10268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</w:r>
    </w:p>
    <w:tbl>
      <w:tblPr>
        <w:tblW w:w="10634" w:type="dxa"/>
        <w:jc w:val="left"/>
        <w:tblInd w:w="-1105" w:type="dxa"/>
        <w:tblLayout w:type="fixed"/>
        <w:tblCellMar>
          <w:top w:w="12" w:type="dxa"/>
          <w:left w:w="106" w:type="dxa"/>
          <w:bottom w:w="4" w:type="dxa"/>
          <w:right w:w="63" w:type="dxa"/>
        </w:tblCellMar>
      </w:tblPr>
      <w:tblGrid>
        <w:gridCol w:w="2554"/>
        <w:gridCol w:w="2552"/>
        <w:gridCol w:w="1702"/>
        <w:gridCol w:w="1844"/>
        <w:gridCol w:w="1982"/>
      </w:tblGrid>
      <w:tr>
        <w:trPr>
          <w:trHeight w:val="21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внедрение, обобщение опыта по использованию современных педагогических технологий обучения и воспитания; участие в реализации проектов, результативность участия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84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частие в методической работе школ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"/>
              <w:ind w:left="361" w:right="326" w:hanging="1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участие в работе МО; методического сове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2"/>
              <w:ind w:left="361" w:right="326" w:hanging="1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член творческой, проблемной группы и т.д.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Выступления на </w:t>
            </w:r>
          </w:p>
          <w:p>
            <w:pPr>
              <w:pStyle w:val="Normal"/>
              <w:spacing w:lineRule="auto" w:line="256"/>
              <w:ind w:left="2" w:right="23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едагогических советах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в настоящее время и планируемые темы выступления исходя из личных профессиональных дефицитов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4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роведение открытых уроков, внеклассных мероприятий, мастер-классов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казать тему, название мероприятия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частие в профессиональных конкурсах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аименование конкурса, предполагаемый  результат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3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частие учащихся в конкурсах, соревнованиях, олимпиадах и т.д. </w:t>
            </w:r>
          </w:p>
          <w:p>
            <w:pPr>
              <w:pStyle w:val="Normal"/>
              <w:spacing w:lineRule="auto" w:line="256"/>
              <w:ind w:left="2" w:right="3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аименование мероприятий и предполагаемый результат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Общественно-педагогическая деятельность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частие в  районных, городских профессиональных сетевых сообществах, работа в качестве эксперта, члена жюри и.т.д.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Обобщение опыта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 тема, форма предъявления результата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убликация опыта в СМИ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азвание публикации, дата, наименование СМИ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370" w:hanging="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едагогический продукт 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(авторские методические рекомендации, пак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5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0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2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педагогических диагностик, технологические карты, статьи, разработки  занятий и т. д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46" w:hanging="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Иное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-р: общественная деятельность, член общественных организаций  и т.д.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44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Информационная компетентность 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Личный сайт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казать ссылку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частие в сетевых профессиональных Интернетсообществах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наименование, ссылка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3" w:before="0" w:after="32"/>
              <w:ind w:left="2" w:right="6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овышение уровня информационной грамотности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 xml:space="preserve">(освоение и применение в дальнейшей практике нового интерактивного оборудования, новых компьютерных программ и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т.д.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0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Коммуникативная компетентность </w:t>
            </w:r>
          </w:p>
        </w:tc>
      </w:tr>
      <w:tr>
        <w:trPr>
          <w:trHeight w:val="15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Публичное предоставление результатов деятельности (тема, наименование мероприятия, форма предоставления результа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75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eastAsia="ru-RU"/>
              </w:rPr>
              <w:t xml:space="preserve">Правовая компетентность </w:t>
            </w:r>
          </w:p>
        </w:tc>
      </w:tr>
      <w:tr>
        <w:trPr>
          <w:trHeight w:val="24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Участие в разработке локальных актов, иной нормативно-правовой документации, регламентирующей деятельность школы </w:t>
            </w:r>
            <w:r>
              <w:rPr>
                <w:rFonts w:eastAsia="Times New Roman"/>
                <w:i/>
                <w:color w:val="000000"/>
                <w:sz w:val="18"/>
                <w:szCs w:val="22"/>
                <w:lang w:eastAsia="ru-RU"/>
              </w:rPr>
              <w:t>(указать наименование документа, период разработки)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2"/>
        <w:ind w:right="3842" w:hanging="0"/>
        <w:jc w:val="right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18"/>
          <w:szCs w:val="22"/>
          <w:lang w:eastAsia="ru-RU"/>
        </w:rPr>
        <w:t xml:space="preserve"> </w:t>
      </w:r>
    </w:p>
    <w:p>
      <w:pPr>
        <w:pStyle w:val="Normal"/>
        <w:spacing w:lineRule="auto" w:line="235"/>
        <w:ind w:right="5630" w:hanging="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ru-RU"/>
        </w:rPr>
        <w:tab/>
        <w:t xml:space="preserve"> </w:t>
      </w:r>
    </w:p>
    <w:p>
      <w:pPr>
        <w:pStyle w:val="Normal"/>
        <w:spacing w:lineRule="auto" w:line="276"/>
        <w:ind w:right="7808" w:hanging="0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20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Style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rFonts w:eastAsia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orsckaya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User</dc:creator>
  <dc:description/>
  <cp:keywords/>
  <dc:language>en-US</dc:language>
  <cp:lastModifiedBy>Пользователь Windows</cp:lastModifiedBy>
  <cp:lastPrinted>2023-11-07T12:35:00Z</cp:lastPrinted>
  <dcterms:modified xsi:type="dcterms:W3CDTF">2024-11-19T11:07:00Z</dcterms:modified>
  <cp:revision>4</cp:revision>
  <dc:subject/>
  <dc:title>РОССИЙСКАЯ                               ФЕДЕРАЦИЯ</dc:title>
</cp:coreProperties>
</file>